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04495</wp:posOffset>
            </wp:positionV>
            <wp:extent cx="2695575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ge">
                  <wp:posOffset>1714500</wp:posOffset>
                </wp:positionV>
                <wp:extent cx="5372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5pt" to="432.3pt,13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UKausik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0, 2014</w:t>
      </w:r>
    </w:p>
    <w:p>
      <w:pPr>
        <w:pStyle w:val="Normal"/>
        <w:rPr/>
      </w:pPr>
      <w:r>
        <w:rPr/>
        <w:t>Tagvainak SakKititaugial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AtaKatigennik ammalu ilikKusivu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attut uvattinik sunautitsivut inolluta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Una uKausik sakKititaujuk ullumi Nunatsiavut AngajukKânganut Sarah Leo takunnausimmitut Silatsuami Imminiattailigiamut Ullunga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latsuami Imminiattailigiamut Ullungani, uvani jârimi uKausittanga “Atautsimut Silatsuamut Atannik” pivitsaKattisivuk ikKaumagiamik inogunnaitunik, ikajutsilugillu ilaitsisimajut pigiasigiamut ikajullugit ottugiamut sivuppiatigasuallugillu inosingi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ajutsigiaKagivugut inunnik uKumaitsajunik ilonnaini uKumaigijanginni inosinginni, ammalu kajusimakKulugit tukisiakKulugil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mi katutjiKatigennet Imminiattailititsigiamut ammalu Isumaligijet Inositsiagittotitsigasuannimi katimajingit Canadami ikajuttigeliaKisimajut piusiumititsigiamut, “AtaKatautillugu Canada” uKausittauluni Silatsuami Imminiattailigiamut Ullungani nunagijat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Kataunik imminik asiminit pimmagiuvuk atautsiup isumanganut nigiugiamut ammalu inogiamut.  SakKititsinik atautitsanik, taimaimmat, ilanga tungavik imminiattailigiamut, katimatitsiKattagiamut ammalu KangatatitsiKattagiamut katimanitsa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nata atavugut atuKatigegiamut Kaujimajattinik, kitsanattunik, nigiunnimik, kamagigialittinik ammalu saipatsaigia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lumi, tamâni nunatsuami, pigasuajut silatsuami, inuit katingagiamut takutitsigasuanniminik ikajutsinimminik imminiattailititsigiamut, ikKaumallutik ammalu ullusiullutik inosinginnik ajulisimalittuit, saipatsalugit kitsajuit ammalu pitsatunittâlugit ataKatigenitsangit atunit ilonna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Katigennivut ilikKusivullu illinattuit sunautitsivut uvattinik inolluta.  saipatsaigunnaKugut, tataminattodluta, pilluat ammalu atuvalligunnadluta.  TakutitsisimalikKugut Kangatuinnak sâlaKasongujugut uKumaittunik, atullugit pigianninganit, sivuppialuta nutânik inosiKalidluta, nigiunnikut ammalu piggagasuannikut.  Taimâk pisonguvugut ikajulluta atunit asitti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atsiavummiungulluta, nunaliulluta, pitsatunittâtitsigunnaKugut ataKatigennitinik, uKâlaKatigelluta ammalu sakKititsiluta Kaujimajaugialinnik pitjutigillugit isumakkut inositsiagittogasuannimut, ilautillugut ullusiunnet inosittinik, ammalu Kaujimavugut ikajugunnatut paitsigiamut ikKagillugillu atunit imminik kitsa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atsiavut kavamanga suliaKappâsimalittuk jâriusimalittuni sakKititsigiamut Kaujimajaugialinnik isumattigut inositsiagittogasuannimut pitjutaujunik.  kajusimanainnaniakKugut unuttunik katimanitsaujunik kamagiamut, pilukattailititsigiamut ammalu Kangatattitaugialinnik Kaujigatsanik, suliaKaKatiKatsiaKattagivugut asinginnik kavamaujunik, katutjiKatigenik ammalu katingajinik kamagiamut tamakkuninga pitjutauju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tatisigutta Silatsuami Imminiattailititsigiamut Ullunga pimmagiunninganik ikKaumagiamut inosik ullusiuttaugiaKaninga.  Illigijaugialik.  Ikajutsinikkut tukisiannikut, saipatsainikkut, piujunik uKausinik ammalu pisongulluta tusâgiamik silatsuamik adjiungitokKulugu ilonnatinnut uKaumaitsatilluta.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Kaujigatsanik Apitsutausok:</w:t>
      </w:r>
      <w:r>
        <w:rPr/>
        <w:br/>
      </w:r>
      <w:r>
        <w:rPr>
          <w:shd w:fill="FFFFFF" w:val="clear"/>
        </w:rPr>
        <w:t>Bert Pomeroy</w:t>
      </w:r>
      <w:r>
        <w:rPr/>
        <w:br/>
      </w:r>
      <w:r>
        <w:rPr>
          <w:shd w:fill="FFFFFF" w:val="clear"/>
        </w:rPr>
        <w:t>Aulatsiji Kaujigatsanu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unatsiavut kavamangan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709) 896-858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ert_pomeroy@nunatsiavut.co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48:00Z</dcterms:created>
  <dc:creator>bert.pomeroy</dc:creator>
  <dc:description/>
  <dc:language>en-US</dc:language>
  <cp:lastModifiedBy>Bert Pomeroy</cp:lastModifiedBy>
  <cp:lastPrinted>2014-09-10T10:44:00Z</cp:lastPrinted>
  <dcterms:modified xsi:type="dcterms:W3CDTF">2014-09-10T16:48:00Z</dcterms:modified>
  <cp:revision>2</cp:revision>
  <dc:subject/>
  <dc:title/>
</cp:coreProperties>
</file>