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04495</wp:posOffset>
            </wp:positionV>
            <wp:extent cx="2743200" cy="154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ge">
                  <wp:posOffset>1714500</wp:posOffset>
                </wp:positionV>
                <wp:extent cx="53721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5pt" to="432.3pt,13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KAUJIGATSAK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7, 2014</w:t>
        <w:tab/>
        <w:tab/>
        <w:tab/>
        <w:t xml:space="preserve"> </w:t>
      </w:r>
    </w:p>
    <w:p>
      <w:pPr>
        <w:pStyle w:val="Normal"/>
        <w:rPr/>
      </w:pPr>
      <w:r>
        <w:rPr/>
        <w:t>Tagvainak SakKititaugial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lusiugutik Inuit Ilitagijaugutinga aittotaudluni Nainimiumut angutimm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inimiuk aittutausimajuk Ukiuttatumi ilitagijaugutimmik Inuit Ilitagijaugutinganik suliaKasimanimminut Ukiuttatumi Kaujisadl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y Angnatok ikajusimajuk pitsiadluni unuttunik Ukiuttatumi Kaujisagiamut suliaKadluni ilonnâni Nunatsiavummi, atudluni piusituKanik KaujimajatuKaminik, ilisimadluni ammalu illigusudluni pitsiagiamik sakKititsiluni.  Tunijaulauttuk ilitagijaugutimminik Ukiuttatumi Asianguvallianingani 2014 katimaniammata Ottawami wogiulautt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minik kenaujaliugutilik, namminik pitaKadluni ammalu itjagatsasiangudluni, Angnatok umialik 65-takinillimik motavammik, una </w:t>
      </w:r>
      <w:r>
        <w:rPr>
          <w:i/>
        </w:rPr>
        <w:t>MV What’s Happening,</w:t>
      </w:r>
      <w:r>
        <w:rPr/>
        <w:t xml:space="preserve"> pinasotingillu atuttauKattajut satjugiami ammalu imappimi Kaujisadlutik Nunatsiavummi ammalu Nunavummi, suliaKattiKadluni Inuinnanik Nainimit.  Allât, </w:t>
      </w:r>
      <w:r>
        <w:rPr>
          <w:i/>
        </w:rPr>
        <w:t>What’s Happening</w:t>
      </w:r>
      <w:r>
        <w:rPr/>
        <w:t xml:space="preserve"> tânnatuanguvuk 100 per cent Inummut namminigijaudluni ammalu kipaluKadluni Kaujisattinik umiak kitâni Ukiuttatu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agiallugu pitsiaKattaninga Kaujisadluni umiaminit, Angnatok ilauKatautsiaKattamijuk unuttunik Kaujisagiamut suliatsanik.  IlauKatausimalittuk piguvallianingit </w:t>
      </w:r>
      <w:r>
        <w:rPr>
          <w:i/>
        </w:rPr>
        <w:t>“Aullak, Pitsatusivallianik”</w:t>
      </w:r>
      <w:r>
        <w:rPr/>
        <w:t>, inunnut suliagijauKattajuk kamaluadlutik piggagasuannimik, isumangit inositsiagittotigasuallugit ammalu imminiattailitillugit inosuttuit ulugianattumejut.  Suliatsamigut, Angnatok ikajutsisiaKattavuk inosuttunik ulugianattumejunik ikajutsidlunilu ilisimatsiajaminik Kaujisagiamut ammalu KimigguKattadlugit ilumiutangit suliatsangi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lauKataunginnamijuk ulugianattumejunik imappimi sikunik Kaujisadluni, kamagidlugit sakKiKattajut silamik piungilititsisot ammalu kikiatsajattaKanningit natset Nunatsiavummi ammalu Kaujisadlugit inigiKattajangit kangidluni taggâni Labradori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sagatsanik Kaujisapviusok:</w:t>
      </w:r>
    </w:p>
    <w:p>
      <w:pPr>
        <w:pStyle w:val="Normal"/>
        <w:rPr/>
      </w:pPr>
      <w:r>
        <w:rPr/>
        <w:t>Bert Pomeroy</w:t>
      </w:r>
    </w:p>
    <w:p>
      <w:pPr>
        <w:pStyle w:val="Normal"/>
        <w:rPr/>
      </w:pPr>
      <w:r>
        <w:rPr/>
        <w:t>Aulatsiji Kaujimatitsigiamut</w:t>
      </w:r>
    </w:p>
    <w:p>
      <w:pPr>
        <w:pStyle w:val="Normal"/>
        <w:rPr/>
      </w:pPr>
      <w:r>
        <w:rPr/>
        <w:t xml:space="preserve">(709) 896-858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57:00Z</dcterms:created>
  <dc:creator>bert.pomeroy</dc:creator>
  <dc:description/>
  <dc:language>en-US</dc:language>
  <cp:lastModifiedBy>Debbie Shiwak</cp:lastModifiedBy>
  <cp:lastPrinted>2014-12-17T08:49:00Z</cp:lastPrinted>
  <dcterms:modified xsi:type="dcterms:W3CDTF">2014-12-18T19:57:00Z</dcterms:modified>
  <cp:revision>2</cp:revision>
  <dc:subject/>
  <dc:title/>
</cp:coreProperties>
</file>